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Дело № 05-0569/1101/202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№ 86MS0011-01-2025-003089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05-0569/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рчемагиной А.А., * года рождения, уроженки *, зарегистрированной по адресу: *, проживающей по адресу: *, паспорт *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6 марта 2025 года, по адресу: *, Корчемагина А.А. будучи привлеченной постановлением административной комиссии администрации Советского района № 242-24 от 04 декабря 2024 года к административной ответственности за совершение административного правонарушения, предусмотренного п. 3 ст. 20.4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орчемагина А.А. не явилась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жительства </w:t>
      </w:r>
      <w:r>
        <w:rPr>
          <w:sz w:val="28"/>
          <w:szCs w:val="28"/>
        </w:rPr>
        <w:t xml:space="preserve">Корчемагиной А.А. </w:t>
      </w:r>
      <w:r>
        <w:rPr>
          <w:rFonts w:eastAsia="Calibri"/>
          <w:sz w:val="28"/>
          <w:szCs w:val="28"/>
        </w:rPr>
        <w:t xml:space="preserve">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орчемагиной А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рчемагиной А.А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46 от 19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42-24 от 04 декабря 2024 года по делу об административном правонарушении, предусмотренном п. 3 ст. 20.4 Закона ХМАО – Югры от 11 июня 2010 года № 102-оз «Об административных правонарушениях», которым Корчемагина А.А. подвергнута административному наказанию в виде административного штрафа в размере 1500 рублей. Постановление вступило в законную силу 24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9 июня 2025 года, согласно которым административный штраф в размере 1500 рублей по постановлению № 242-24 от 04 декабря 2024 года уплачен Корчемагиной А.А. 04 июня 2025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марта 2025 года, в связи с чем, указанная в протоколе дата совершения Корчемагиной А.А. административного правонарушения уточнена мировым судь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орчемагиной А.А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42-24 от 04 декабря 2024 года было направлено Корчемагиной А.А. посредством почтовой связи, однако, получено ею не было, корреспонденция вручена отправителю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января 2025 года, а обязанность уплатить штраф за совершение административного правонарушения, предусмотренного п. 3 ст. 20.4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орчемагина А.А.  в указанный срок (до 25 марта 2025 года включительно) не выполнила, в связи с чем её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рчемагиной А.А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орчемагиной А.А., её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орчемагиной А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орчемагину А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орчемагина А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0110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